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РУСА ВЫБОРГА 2016 </w:t>
        <w:br/>
        <w:t xml:space="preserve">Выборгский залив. </w:t>
        <w:br/>
        <w:t xml:space="preserve">05.08.2016 - 06.08.2016 </w:t>
        <w:br/>
        <w:t xml:space="preserve">Официальные результаты, зачетная группа "Четвертьтонник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удья ВК Друян Ю.А./ </w:t>
        <w:br/>
        <w:br/>
        <w:t xml:space="preserve">Главный секретарь_____________/судья ВК Друян Ю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Четвертьтонники</w:t>
      </w:r>
      <w:r>
        <w:rPr/>
        <w:t xml:space="preserve"> </w:t>
      </w:r>
    </w:p>
    <w:tbl>
      <w:tblPr>
        <w:tblW w:w="1028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594"/>
        <w:gridCol w:w="3791"/>
        <w:gridCol w:w="1967"/>
        <w:gridCol w:w="691"/>
        <w:gridCol w:w="599"/>
        <w:gridCol w:w="659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а Выборга</w:t>
              <w:br/>
              <w:t>D=9 м.м., К.д.=1</w:t>
              <w:br/>
              <w:t>Старт 06.08.2016 11:30</w:t>
              <w:br/>
              <w:t>КВ 150%</w:t>
              <w:br/>
              <w:t>Допущено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элла</w:t>
              <w:br/>
              <w:t>(четвертьтонник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ин Вячеслав (1958,-,я/к,капитан,м)</w:t>
              <w:br/>
              <w:t>Кулаков Алберт (1976,-,я/ш,старпом,м)</w:t>
              <w:br/>
              <w:t>Назарин Константин (1986,-,-,матрос,м)</w:t>
              <w:br/>
              <w:t>Адамьян Михаил (1981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75</w:t>
              <w:br/>
              <w:t>2,5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ндо</w:t>
              <w:br/>
              <w:t>(1/4т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 Илья (1963,-,2кл,капитан,м)</w:t>
              <w:br/>
              <w:t>Манаров Александр (1978,-,-,матрос,м)</w:t>
              <w:br/>
              <w:t>Иваньков Иван (1980,-,-,матрос,м)</w:t>
              <w:br/>
              <w:t>Малиновский Станислав (1978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81</w:t>
              <w:br/>
              <w:t>2,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1/4т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ов Николай (1964,-,я/к,капитан,м)</w:t>
              <w:br/>
              <w:t>Капусто Александр (1979,1ю,я/р,старпом,м)</w:t>
              <w:br/>
              <w:t>Липка Константин (1968,МС,я/ш,старпом,м)</w:t>
              <w:br/>
              <w:t>Шарлаимова Наталья (1978,-,-,матрос,ж)</w:t>
              <w:br/>
              <w:t>Тихоненко Анастасия (1989,-,-,матрос,ж)</w:t>
              <w:br/>
              <w:t>Харитончук Евгений (1985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19</w:t>
              <w:br/>
              <w:t>2,6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ена</w:t>
              <w:br/>
              <w:t>(четвертьтонник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принцев Алексей (1936,1,шкипер,капитан,м)</w:t>
              <w:br/>
              <w:t>Канцеров Иван (1978,-,-,матрос,м)</w:t>
              <w:br/>
              <w:t>Саевич Георгий (1955,-,-,старпом,м)</w:t>
              <w:br/>
              <w:t>Фомичев Игорь (1979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14</w:t>
              <w:br/>
              <w:t>2,6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равика</w:t>
              <w:br/>
              <w:t>(четвертьтонник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олинов Владимир (1958,б/р,1кл,капитан,м)</w:t>
              <w:br/>
              <w:t>Скрябин Константин (1957,-,2кл,помощник,м)</w:t>
              <w:br/>
              <w:t>Большаков Анатолий (1961,-,-,матрос,м)</w:t>
              <w:br/>
              <w:t>Белоус Евгений (1992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17</w:t>
              <w:br/>
              <w:t>2,7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нда</w:t>
              <w:br/>
              <w:t>(1/4т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орико Олег (1972,-,я/р,капитан,м)</w:t>
              <w:br/>
              <w:t>Маторико Сергей (1977,-,-,ст. матрос,м)</w:t>
              <w:br/>
              <w:t>Лебедев Алексей (1982,-,-,матрос,м)</w:t>
              <w:br/>
              <w:t>Иванов Данил (1972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6</w:t>
              <w:br/>
              <w:t>2,8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нс</w:t>
              <w:br/>
              <w:t>(Конрад-25RT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Сергей (1960,-,я/к,капитан,м)</w:t>
              <w:br/>
              <w:t>Кленус Александр (1988,-,-,матрос,м)</w:t>
              <w:br/>
              <w:t>Тимофеев Роман (1989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-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ал</w:t>
              <w:br/>
              <w:t>(1/4т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рупа Вячеслав (1977,-,я/к,капитан,м)</w:t>
              <w:br/>
              <w:t>Кочеткова Екатерина (1983,-,-,матрос,ж)</w:t>
              <w:br/>
              <w:t>Галеев Вячеслав (1980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5-10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01:00Z</dcterms:created>
  <dc:creator>Юрий</dc:creator>
  <dc:description/>
  <cp:keywords/>
  <dc:language>en-US</dc:language>
  <cp:lastModifiedBy>Касинский</cp:lastModifiedBy>
  <dcterms:modified xsi:type="dcterms:W3CDTF">2016-08-09T18:01:00Z</dcterms:modified>
  <cp:revision>3</cp:revision>
  <dc:subject/>
  <dc:title>ПАРУСА ВЫБОРГА 2016</dc:title>
</cp:coreProperties>
</file>